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</w:t>
      </w:r>
      <w:r>
        <w:rPr>
          <w:sz w:val="48"/>
          <w:szCs w:val="48"/>
        </w:rPr>
        <w:t>老师教育学专家激励人心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？</w:t>
      </w:r>
      <w:r>
        <w:rPr>
          <w:sz w:val="32"/>
          <w:szCs w:val="32"/>
        </w:rPr>
        <w:t>&lt;/p&gt;&lt;p&gt;&lt;img src="/static-img/O3s0rcD8vTCbbnUUK9UORdf7j7DqAu-b8SslbjJqsBYkT82PsRtgq5qn4jyR6qUN.jpg"&gt;&lt;/p&gt;&lt;p&gt;</w:t>
      </w:r>
      <w:r>
        <w:rPr>
          <w:sz w:val="32"/>
          <w:szCs w:val="32"/>
        </w:rPr>
        <w:t>在一个充满智慧和激情的教育殿堂里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以其独特的教学风格和对学生无尽的关怀赢得了每个角落。他的名字就像一道光芒，在这个充满挑战与机遇的时代中，照亮了无数年轻学子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之源</w:t>
      </w:r>
      <w:r>
        <w:rPr>
          <w:sz w:val="32"/>
          <w:szCs w:val="32"/>
        </w:rPr>
        <w:t>&lt;/p&gt;&lt;p&gt;&lt;img src="/static-img/J4ffxXJam2vTy8z_QYHh-tf7j7DqAu-b8SslbjJqsBYbpaBxXIZgdoD66MRykaI72_BPl90lv_zsJ-Ql2J_qxBXqLEk-NxlYD0eucd81x9G-C9xzoGguGddoRk63pOJoY4PyMMI1_QqIPh9isKBQhA.jpg"&gt;&lt;/p&gt;&lt;p&gt;JL ZZZ</w:t>
      </w:r>
      <w:r>
        <w:rPr>
          <w:sz w:val="32"/>
          <w:szCs w:val="32"/>
        </w:rPr>
        <w:t>老师深知教育不仅仅是知识传授，更重要的是心灵启迪。他坚信，每一个学生都有自己独特的天赋，只等于找到正确的引导才能绽放。他总是在课堂上鼓励学生们探索、思考，用问题去引导他们发现真理，而不是简单地提供答案，这种方式让他赢得了“激励人心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魔术师</w:t>
      </w:r>
      <w:r>
        <w:rPr>
          <w:sz w:val="32"/>
          <w:szCs w:val="32"/>
        </w:rPr>
        <w:t>&lt;/p&gt;&lt;p&gt;&lt;img src="/static-img/CGMkdNb05mQgrSK13t4Gd9f7j7DqAu-b8SslbjJqsBYbpaBxXIZgdoD66MRykaI72_BPl90lv_zsJ-Ql2J_qxBXqLEk-NxlYD0eucd81x9G-C9xzoGguGddoRk63pOJoY4PyMMI1_QqIPh9isKBQhA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室，你会被一种神奇般的情感氛围所包围。在这里，他用自己的魅力和智慧，将枯燥乏味的事情变成了一场精彩纷呈的大戏。他的课堂从来不是单纯讲述知识，而是一场互动式的心灵旅行，让每一次学习都成为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见证者</w:t>
      </w:r>
      <w:r>
        <w:rPr>
          <w:sz w:val="32"/>
          <w:szCs w:val="32"/>
        </w:rPr>
        <w:t>&lt;/p&gt;&lt;p&gt;&lt;img src="/static-img/UO5k51sHvym54gJ9h86S2tf7j7DqAu-b8SslbjJqsBYbpaBxXIZgdoD66MRykaI72_BPl90lv_zsJ-Ql2J_qxBXqLEk-NxlYD0eucd81x9G-C9xzoGguGddoRk63pOJoY4PyMMI1_QqIPh9isKBQhA.jpg"&gt;&lt;/p&gt;&lt;p&gt;</w:t>
      </w:r>
      <w:r>
        <w:rPr>
          <w:sz w:val="32"/>
          <w:szCs w:val="32"/>
        </w:rPr>
        <w:t>随着时间流逝，越来越多的学生走出了这个温暖而又严谨的地方，他们带着对未来的憧憬，以及对于生活的一份理解与感悟。他们中的许多人回头望向这片土地，对那位一直陪伴在身边的人表示深深敬意，那就是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——他们共同成长、共度时光的小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人的期许</w:t>
      </w:r>
      <w:r>
        <w:rPr>
          <w:sz w:val="32"/>
          <w:szCs w:val="32"/>
        </w:rPr>
        <w:t>&lt;/p&gt;&lt;p&gt;&lt;img src="/static-img/0B2rfo1b_nW66BpXxB1NU9f7j7DqAu-b8SslbjJqsBYbpaBxXIZgdoD66MRykaI72_BPl90lv_zsJ-Ql2J_qxBXqLEk-NxlYD0eucd81x9G-C9xzoGguGddoRk63pOJoY4PyMMI1_QqIPh9isKBQhA.jpg"&gt;&lt;/p&gt;&lt;p&gt;</w:t>
      </w:r>
      <w:r>
        <w:rPr>
          <w:sz w:val="32"/>
          <w:szCs w:val="32"/>
        </w:rPr>
        <w:t>面对不断变化的地球与社会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更加坚定地相信教育是实现梦想、改变世界最有效的手段。他始终保持开放的心态，不断更新自己的知识储备，以适应新时代需求，同时也鼓励他的学子们做出勇敢的尝试，为未来世界贡献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如歌，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依然如初，没有丝毫减弱他对教育事业热忱的一分一毫。他知道，无论将来如何发展，最宝贵的是那些培养出来的人才，他愿意为此付出一切。这份责任感，是他继续站在讲台前的动力，也是他永恒不变的心愿——让更多孩子能够拥有更好的明天。</w:t>
      </w:r>
      <w:r>
        <w:rPr>
          <w:sz w:val="32"/>
          <w:szCs w:val="32"/>
        </w:rPr>
        <w:t>&lt;/p&gt;&lt;p&gt;&lt;a href = "/doc/475805-JL ZZZ</w:t>
      </w:r>
      <w:r>
        <w:rPr>
          <w:sz w:val="32"/>
          <w:szCs w:val="32"/>
        </w:rPr>
        <w:t>老师教育学专家激励人心的课堂</w:t>
      </w:r>
      <w:r>
        <w:rPr>
          <w:sz w:val="32"/>
          <w:szCs w:val="32"/>
        </w:rPr>
        <w:t>.doc" rel="alternate" download="475805-JL ZZZ</w:t>
      </w:r>
      <w:r>
        <w:rPr>
          <w:sz w:val="32"/>
          <w:szCs w:val="32"/>
        </w:rPr>
        <w:t>老师教育学专家激励人心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